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1734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SKOVÁ ZPRÁV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 xml:space="preserve">          V Ostravě dne 30. dubna 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dravotní pojišťovna ministerstva vnitra i Česká průmyslová zdravotní pojišťovna otevřely své pobočky v budově Nová Karolina Park v Ostravě</w:t>
      </w:r>
    </w:p>
    <w:p>
      <w:pPr>
        <w:pStyle w:val="Normln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ministrativní budov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Nová Karolina Par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v centru Ostravy rozšířila svou nabídku služeb veřejnosti o dvě nová kontaktní místa českých pojišťoven.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Zdravotní pojišťovna ministerstva vnitr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ZP MV ČR) si kromě své pobočky, nacházející se na 125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v přízemí u vstupu do vnitrobloku budovy z hlavní ulice 28. října, pronajala i 57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kanceláří. V přízemí severní části budovy směrem k obchodnímu centru otevřela na 68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svou pobočku i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Česká průmyslová zdravotní pojišťovn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ČPZP)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dministrativní budova Nová Karolina Park má tak aktuálně k dispozici poslední volnou obchodní jednotku o ploše 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2 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ncelářských ploch. Nabídka služeb v budově se rozrostla a nyní zde nejen nájemci a jejich zaměstnanci, ale i široká veřejnost naleznou vedle sebe lékárnu, pobočky a bankomaty významných bank, prodejnu foto-videotechniky Megapixel, kadeřnictví a kosmetické studio, samoobslužnou restauraci, kavárnu či výdejny </w:t>
      </w:r>
      <w:r>
        <w:rPr>
          <w:rFonts w:eastAsia="Calibri" w:cs="Arial" w:ascii="Arial" w:hAnsi="Arial"/>
          <w:sz w:val="20"/>
          <w:szCs w:val="20"/>
        </w:rPr>
        <w:t xml:space="preserve">e-shopů Notino a Zoot.  </w:t>
      </w:r>
    </w:p>
    <w:p>
      <w:pPr>
        <w:pStyle w:val="Normlnweb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Karolina Park se nachází přímo v centru Ostravy v urbanizovaném území Nová Karolina v blízkosti Masarykova náměstí. Má výbornou dopravní dostupnost jak městskou hromadnou dopravo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tramvajová a autobusová zastávka Karolina se nachází přímo před budovou, tak i osobním automobilem.  Vlaková zastávka Ostrava-střed je vzdálená 5 minut chůzí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08585</wp:posOffset>
            </wp:positionV>
            <wp:extent cx="2419350" cy="1628775"/>
            <wp:effectExtent l="0" t="0" r="0" b="0"/>
            <wp:wrapTight wrapText="bothSides">
              <wp:wrapPolygon edited="0">
                <wp:start x="-82" y="0"/>
                <wp:lineTo x="-82" y="21472"/>
                <wp:lineTo x="21600" y="21472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Nová Karolina Park v centru Ostrav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111760</wp:posOffset>
            </wp:positionV>
            <wp:extent cx="2524125" cy="1676400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kontaktní místo Zdravotní pojišťovny ministerstva vnitra v budově 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8425</wp:posOffset>
            </wp:positionH>
            <wp:positionV relativeFrom="paragraph">
              <wp:posOffset>160020</wp:posOffset>
            </wp:positionV>
            <wp:extent cx="2524125" cy="1708150"/>
            <wp:effectExtent l="0" t="0" r="0" b="0"/>
            <wp:wrapTight wrapText="bothSides">
              <wp:wrapPolygon edited="0">
                <wp:start x="-83" y="0"/>
                <wp:lineTo x="-83" y="21475"/>
                <wp:lineTo x="21600" y="21475"/>
                <wp:lineTo x="21600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kontaktní místo Zdravotní pojišťovny ministerstva vnitra v budově 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38425</wp:posOffset>
            </wp:positionH>
            <wp:positionV relativeFrom="paragraph">
              <wp:posOffset>292100</wp:posOffset>
            </wp:positionV>
            <wp:extent cx="2524125" cy="1892935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kontaktní místo České průmyslové zdravotní            pojišťovny v budově 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 NOVÁ KAROLINA PARK</w:t>
      </w:r>
    </w:p>
    <w:p>
      <w:pPr>
        <w:pStyle w:val="Normlnweb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ivní objekt </w:t>
      </w:r>
      <w:r>
        <w:rPr>
          <w:rFonts w:cs="Arial" w:ascii="Arial" w:hAnsi="Arial"/>
          <w:b/>
          <w:sz w:val="18"/>
          <w:szCs w:val="18"/>
        </w:rPr>
        <w:t>Nová Karolina Park</w:t>
      </w:r>
      <w:r>
        <w:rPr>
          <w:rFonts w:cs="Arial" w:ascii="Arial" w:hAnsi="Arial"/>
          <w:sz w:val="18"/>
          <w:szCs w:val="18"/>
        </w:rPr>
        <w:t xml:space="preserve"> je citlivě umístěn v nově urbanizovaném území Ostravy v blízkosti Masarykova náměstí a tvoří pomyslnou vstupní bránu směrem od historického jádra města. Developerem projektu je společnost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 xml:space="preserve">Passerinvest Group. </w:t>
        </w:r>
      </w:hyperlink>
      <w:r>
        <w:rPr>
          <w:rFonts w:cs="Arial" w:ascii="Arial" w:hAnsi="Arial"/>
          <w:sz w:val="18"/>
          <w:szCs w:val="18"/>
        </w:rPr>
        <w:t>Architektonický návrh projektu vzešel z dílny CMC architects od autorů Víta Másla a Davida R. Chisholma. Projekt nabízí v šesti nadzemních podlažích celkem 29 8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ronajímatelných kancelářských a retailových ploch. V podzemním podlaží se nachází 280 parkovacích míst určených pro uživatele budovy. Nová Karolina Park je certifikována jako zelená budova dle BREEAM (BRE Environmental Assessment Method). Britský certifikát BREEAM patří k prestižním metodikám certifikace zelených budov v Evropě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 svého druhu nejúspěšnějším a nejrozsáhlejším projektem ve střední Evropě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íce informací a fotografie v tiskové kvalitě Vám poskytne: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istýna Samková, Head of PR and Marketing dept.</w:t>
      </w:r>
    </w:p>
    <w:p>
      <w:pPr>
        <w:pStyle w:val="Prosttext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ASSERINVEST GROUP, a.s.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(+420) 221 582 111</w:t>
      </w:r>
    </w:p>
    <w:p>
      <w:pPr>
        <w:pStyle w:val="Prosttext"/>
        <w:jc w:val="center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11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Kristyna.Samkova@Passerinvest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</w:t>
      </w:r>
      <w:r>
        <w:rPr>
          <w:rFonts w:eastAsia="Calibri" w:cs="Arial" w:ascii="Arial" w:hAnsi="Arial"/>
          <w:sz w:val="20"/>
          <w:szCs w:val="20"/>
          <w:lang w:val="cs-CZ" w:eastAsia="en-US"/>
        </w:rPr>
        <w:t xml:space="preserve">ww.passerinvest.cz, </w:t>
      </w:r>
      <w:hyperlink r:id="rId12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www.bbcentrum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cela.stefcova@crestcom.cz</w:t>
      </w:r>
    </w:p>
    <w:p>
      <w:pPr>
        <w:pStyle w:val="Normal"/>
        <w:spacing w:lineRule="auto" w:line="240" w:before="0" w:after="0"/>
        <w:jc w:val="center"/>
        <w:rPr/>
      </w:pPr>
      <w:hyperlink r:id="rId13">
        <w:r>
          <w:rPr>
            <w:rStyle w:val="InternetLink"/>
          </w:rPr>
          <w:t>www.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08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38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karolinapark.cz/cs" TargetMode="External"/><Relationship Id="rId4" Type="http://schemas.openxmlformats.org/officeDocument/2006/relationships/hyperlink" Target="https://www.zpmvcr.cz/" TargetMode="External"/><Relationship Id="rId5" Type="http://schemas.openxmlformats.org/officeDocument/2006/relationships/hyperlink" Target="https://www.cpzp.cz/main/index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asserinvest.cz/" TargetMode="External"/><Relationship Id="rId11" Type="http://schemas.openxmlformats.org/officeDocument/2006/relationships/hyperlink" Target="mailto:Kristyna.Samkova@Passerinvest.cz" TargetMode="External"/><Relationship Id="rId12" Type="http://schemas.openxmlformats.org/officeDocument/2006/relationships/hyperlink" Target="http://www.bbcentrum.cz/" TargetMode="External"/><Relationship Id="rId13" Type="http://schemas.openxmlformats.org/officeDocument/2006/relationships/hyperlink" Target="http://www.crestcom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9:00Z</dcterms:created>
  <dc:creator>Jana Hrabětová</dc:creator>
  <dc:description/>
  <cp:keywords/>
  <dc:language>en-US</dc:language>
  <cp:lastModifiedBy>Markéta Damková</cp:lastModifiedBy>
  <cp:lastPrinted>2019-04-23T17:43:00Z</cp:lastPrinted>
  <dcterms:modified xsi:type="dcterms:W3CDTF">2019-04-30T11:53:00Z</dcterms:modified>
  <cp:revision>7</cp:revision>
  <dc:subject/>
  <dc:title/>
</cp:coreProperties>
</file>